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Arial CYR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/>
          <w:b/>
        </w:rPr>
        <w:t>АДМИНИСТРАЦИИ СЕЛЬСКОГО ПОСЕЛЕНИЯ ЗАВАЛЬНОВСКИЙ СЕЛЬСОВЕТ      УСМАНСКОГО МУНИЦИПАЛЬНОГО РАЙОНА ЛИПЕЦКОЙ ОБЛАСТИ    РОССИЙСКОЙ ФЕДЕРАЦИИ</w:t>
      </w:r>
    </w:p>
    <w:p>
      <w:pPr>
        <w:pStyle w:val="Style31"/>
        <w:widowControl/>
        <w:spacing w:lineRule="exact" w:line="24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 08 » июня  2017 года</w:t>
        <w:tab/>
        <w:t xml:space="preserve">  с.Завальное                                № 59</w:t>
      </w:r>
      <w:r>
        <w:rPr>
          <w:rStyle w:val="FontStyle11"/>
          <w:b w:val="false"/>
          <w:sz w:val="28"/>
          <w:szCs w:val="28"/>
          <w:u w:val="single"/>
        </w:rPr>
        <w:t xml:space="preserve">  </w:t>
      </w:r>
    </w:p>
    <w:p>
      <w:pPr>
        <w:pStyle w:val="Style3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, в случае повышения пожарной  опасности, особого противопожарного   режима в местах летнего отдыха детей на территории сельского поселения Заваль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. 9 ст. 14 Федерального закона от 05.10.2003 года № 131 ФЗ «Об общих принципах организации местного самоуправления в Российской Федерации» и в целях недопущения пожаров в местах летнего  отдыха детей, администрация сельского поселения Завальновский сельсовет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 Рекомендовать директору   средней школы  (Сычеву В.С) в которой организуется  летний отдых детей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1. Ежегодно, перед началом действия летнего лагеря отдыха, разработать  и согласовать с отделением надзорной деятельности по Усманскому району УНДиПР ГУ МЧС России по Липецкой области планы мероприятий по недопущению пожаров  в период  проведения  летнего отдыха детей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2. Перед началом  каждой смены  проводить с обслуживающим персоналом инструктажи по мерам пожарной безопасности и действиям на случай  пожара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3. Проводить инструктажи по мерам пожарной безопасности и действиям на случай пожара с каждым ребенком, поступающим в лагерь отдыха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4. Не реже одного раза в смену проводить практические тренировки по  отработке планов эвакуации на случай пожар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В случае повышения пожарной опасности на территории сельского поселения вводится особый противопожарный  режим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ководителями учреждений разрабатывается План дополнительных мероприятий по обеспечению пожарной безопасности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ещается разжигание  костров, применение открытого огня на территории  учреждения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ятся  дополнительные инструктажи по соблюдению правил пожарной безопасности с обслуживающим  персоналом и отдыхающим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остановление вступает в силу со дня его подписания и подлежит размещению на официальном сайте администрации  сельского поселе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>4.  Контроль за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Глава администрации сельского                                                                                      поселения Завальновский сельсовет                                     Ю.В.Бубнов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0:00Z</dcterms:created>
  <dc:creator>Служащие</dc:creator>
  <dc:description/>
  <cp:keywords/>
  <dc:language>en-US</dc:language>
  <cp:lastModifiedBy>Пользователь Windows</cp:lastModifiedBy>
  <cp:lastPrinted>2017-06-08T22:57:00Z</cp:lastPrinted>
  <dcterms:modified xsi:type="dcterms:W3CDTF">2017-06-09T06:57:00Z</dcterms:modified>
  <cp:revision>4</cp:revision>
  <dc:subject/>
  <dc:title>АДМИНИСТРАЦИЯ   МУНИЦИПАЛЬНОГО ОБРАЗОВАНИЯ</dc:title>
</cp:coreProperties>
</file>